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12"/>
          <w:szCs w:val="1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303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5" w:right="425" w:hanging="0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hampionnat de France d'Apnée 2004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Invitation à une réunion d'information le 1 avril 2004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MJC de Schiltigheim, 8 rue des Pompiers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sz w:val="32"/>
          <w:szCs w:val="32"/>
        </w:rPr>
        <w:t>20h-21h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ademoiselle, Madame, Monsieur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a Fédération Française et d'Etudes et de Sports Sous-Marins vient de mettre en place le premier Championnat de France d' Apnée 2004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Une réunion d'information sur le sujet de l'apnée en général et sur le principe de ces compétitions en particulier, aura lieu le 1 avril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'autre part, les pré-selections du département 67 auront lieu les vendredis soirs à 19h30 à la piscine de Schiligheim sur réservation à l'adresse E-mail en bas de pag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5"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preuves de compétition : statique (temps maximum), dynamique (distance maximum), cube CMAS (nager le long d'un filin formant un carré de 15m de coté, sur une profondeur de 15m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es pré-selections sont une occasion pour faire plus ample connaissance avec l'apnée et ses potentialités sportives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outes informations pourront être données sur place ou par mail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Merci de communiquer l'information à toutes personnes intéressées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8"/>
          <w:szCs w:val="28"/>
        </w:rPr>
        <w:tab/>
        <w:t>Le président de la commission apnée 67.</w:t>
        <w:br/>
      </w:r>
      <w:r>
        <w:rPr>
          <w:rFonts w:cs="Arial" w:ascii="Arial" w:hAnsi="Arial"/>
          <w:sz w:val="28"/>
          <w:szCs w:val="28"/>
        </w:rPr>
        <w:t>apnee@ffessm67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23:00Z</dcterms:created>
  <dc:creator>Michel LAMBINET</dc:creator>
  <dc:description/>
  <dc:language>en-US</dc:language>
  <cp:lastModifiedBy>Michel LAMBINET</cp:lastModifiedBy>
  <cp:lastPrinted>2004-03-23T06:26:00Z</cp:lastPrinted>
  <dcterms:modified xsi:type="dcterms:W3CDTF">2004-03-23T06:05:00Z</dcterms:modified>
  <cp:revision>1</cp:revision>
  <dc:subject/>
  <dc:title> </dc:title>
</cp:coreProperties>
</file>