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  <w:gridCol w:w="2520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7"/>
              <w:spacing w:before="60" w:after="60"/>
              <w:jc w:val="center"/>
              <w:rPr>
                <w:b/>
                <w:b/>
                <w:sz w:val="24"/>
                <w:u w:val="single"/>
                <w:lang w:val="en-GB"/>
              </w:rPr>
            </w:pPr>
            <w:r>
              <w:rPr/>
              <w:drawing>
                <wp:inline distT="0" distB="0" distL="0" distR="0">
                  <wp:extent cx="1332865" cy="77724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7"/>
              <w:spacing w:before="60" w:after="60"/>
              <w:jc w:val="center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sz w:val="36"/>
                <w:lang w:val="en-GB"/>
              </w:rPr>
              <w:t>PLANNING STAGE INITIAL INITIATEUR 2004</w:t>
              <w:br/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spacing w:before="60" w:after="60"/>
              <w:jc w:val="center"/>
              <w:rPr>
                <w:b/>
                <w:b/>
                <w:sz w:val="24"/>
                <w:u w:val="single"/>
                <w:lang w:val="en-GB"/>
              </w:rPr>
            </w:pPr>
            <w:r>
              <w:rPr/>
              <w:drawing>
                <wp:inline distT="0" distB="0" distL="0" distR="0">
                  <wp:extent cx="1485900" cy="409575"/>
                  <wp:effectExtent l="0" t="0" r="0" b="0"/>
                  <wp:docPr id="2" name="c_techni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_techni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8" r="-2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p>
      <w:pPr>
        <w:pStyle w:val="Heading7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SAMEDI MATIN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GB"/>
        </w:rPr>
      </w:pPr>
      <w:r>
        <w:rPr>
          <w:rFonts w:cs="Arial" w:ascii="Arial" w:hAnsi="Arial"/>
          <w:b/>
          <w:sz w:val="16"/>
          <w:u w:val="single"/>
          <w:lang w:val="en-GB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80"/>
        <w:gridCol w:w="898"/>
        <w:gridCol w:w="2702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LIE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INTERVEN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DURE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h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cription, formalités administrative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h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ésentation stage et moniteur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ésentation du cursus initiateur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.Cieselski,  L.Caillère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aurent Marco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54"/>
        <w:gridCol w:w="926"/>
        <w:gridCol w:w="2700"/>
        <w:gridCol w:w="900"/>
      </w:tblGrid>
      <w:tr>
        <w:trPr/>
        <w:tc>
          <w:tcPr>
            <w:tcW w:w="1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E STAGIAI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h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h4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dre réglementaire de l’activité :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rrêté de 98 modifié.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érogatives de l’initiateur</w:t>
            </w:r>
          </w:p>
          <w:p>
            <w:pPr>
              <w:pStyle w:val="Corpsdetexte2"/>
              <w:ind w:left="159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esponsabilités civile et pénale du directeur de plongée, de l'enseignant bénévole, des personnes morales; notion de mise en danger d'autru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ronique Goehner</w:t>
            </w:r>
          </w:p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re Mat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h45</w:t>
            </w:r>
          </w:p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h1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rtificat médical et assurance :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certificat médical : réglementation fédérale,</w:t>
            </w:r>
          </w:p>
          <w:p>
            <w:pPr>
              <w:pStyle w:val="Normal"/>
              <w:ind w:left="1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s particulier des enfants.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obligation d'assurance, les assurances fédérales (obligatoires ou facultatives), les autres assurance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 Schitt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laude Z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h4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cadrement des activités de loisir : 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glementation des piscines.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s particulier des mineur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9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lain Laumonier</w:t>
            </w:r>
          </w:p>
          <w:p>
            <w:pPr>
              <w:pStyle w:val="Heading9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'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h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h1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églementation concernant les bouteilles de plong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avoir où rechercher l'info en matière de réglementatio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Thomas Anth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 Lambi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'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80"/>
        <w:gridCol w:w="900"/>
        <w:gridCol w:w="2700"/>
        <w:gridCol w:w="900"/>
      </w:tblGrid>
      <w:tr>
        <w:trPr/>
        <w:tc>
          <w:tcPr>
            <w:tcW w:w="1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ME MONITEUR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LIE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ANIMA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URE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H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h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left="159" w:hanging="0"/>
              <w:rPr/>
            </w:pPr>
            <w:r>
              <w:rPr>
                <w:b/>
                <w:bCs/>
                <w:sz w:val="20"/>
              </w:rPr>
              <w:t>Pédagogie théorique au N1</w:t>
            </w:r>
            <w:r>
              <w:rPr>
                <w:sz w:val="20"/>
              </w:rPr>
              <w:t> : présentation + débat</w:t>
            </w:r>
          </w:p>
          <w:p>
            <w:pPr>
              <w:pStyle w:val="Corpsdetexte2"/>
              <w:ind w:lef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auch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h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h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left="159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remière séance d’utilisation du système de sécurité gonflable :</w:t>
            </w:r>
          </w:p>
          <w:p>
            <w:pPr>
              <w:pStyle w:val="Corpsdetexte2"/>
              <w:ind w:left="159" w:hanging="0"/>
              <w:rPr>
                <w:sz w:val="20"/>
              </w:rPr>
            </w:pPr>
            <w:r>
              <w:rPr>
                <w:sz w:val="20"/>
              </w:rPr>
              <w:t>présentation + déb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Lambi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h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left="159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éance évaluation pratique au N1 :</w:t>
            </w:r>
          </w:p>
          <w:p>
            <w:pPr>
              <w:pStyle w:val="Corpsdetexte2"/>
              <w:ind w:left="159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0"/>
              </w:rPr>
              <w:t>présentation + déb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.Marco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H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h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left="159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anne d’air N1et N2</w:t>
            </w:r>
          </w:p>
          <w:p>
            <w:pPr>
              <w:pStyle w:val="Corpsdetexte2"/>
              <w:ind w:left="159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0"/>
              </w:rPr>
              <w:t>présentation + déb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Schit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/>
          <w:b/>
          <w:sz w:val="20"/>
          <w:u w:val="single"/>
          <w:lang w:val="en-GB"/>
        </w:rPr>
      </w:r>
    </w:p>
    <w:p>
      <w:pPr>
        <w:pStyle w:val="Heading7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Heading7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Heading7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Heading7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SAMEDI APRES MIDI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80"/>
        <w:gridCol w:w="923"/>
        <w:gridCol w:w="2677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HE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LIE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NTERVEN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URE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truction pratique d'une séance de plongé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ël Mor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ud Jour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h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enseignement des signes au N1 et N2 </w:t>
            </w:r>
            <w:r>
              <w:rPr>
                <w:rFonts w:cs="Arial" w:ascii="Arial" w:hAnsi="Arial"/>
                <w:sz w:val="20"/>
              </w:rPr>
              <w:t>(sauf la panne d'ai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5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jectifs, justification</w:t>
            </w:r>
          </w:p>
          <w:p>
            <w:pPr>
              <w:pStyle w:val="Normal"/>
              <w:ind w:firstLine="5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fférence N1 N2</w:t>
            </w:r>
          </w:p>
          <w:p>
            <w:pPr>
              <w:pStyle w:val="Normal"/>
              <w:ind w:firstLine="5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ilisation des supports pédagogiques</w:t>
            </w:r>
          </w:p>
          <w:p>
            <w:pPr>
              <w:pStyle w:val="Normal"/>
              <w:ind w:firstLine="5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ravail en sous groupe , présentation par un rapporteur, analyse par le groupe, synthèse par les référent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teli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F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'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MANCHE MATI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80"/>
        <w:gridCol w:w="900"/>
        <w:gridCol w:w="2700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LIE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NTERVEN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URE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h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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ntraînement physique du niveau 1 et 2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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éparation à l’épreuve du mannequ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 s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t Marco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h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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tenus de formation des niveau 1 e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 s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vé Bosch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 Fauch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h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nalyse des contenus de formation : panne d’air au N1 et N2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éfinition de l'objectif pédagogique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ilisation pratique du manuel du moniteur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xtraire la difficulté d’un savoir faire ou savoir ê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ravail en sous groupe, présentation par un rappor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par le groupe, synthèse par les référen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tel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F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h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h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valuation réglementation :</w:t>
            </w:r>
          </w:p>
          <w:p>
            <w:pPr>
              <w:pStyle w:val="Normal"/>
              <w:ind w:left="6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tretien moniteurs / candidats :</w:t>
            </w:r>
          </w:p>
          <w:p>
            <w:pPr>
              <w:pStyle w:val="Normal"/>
              <w:ind w:left="6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question et réponses d'après la grille d'objecti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me grou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F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F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mes grou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MANCHE APRES MID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80"/>
        <w:gridCol w:w="900"/>
        <w:gridCol w:w="2700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LIE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NTERVEN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E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</w:t>
            </w:r>
            <w:r>
              <w:rPr>
                <w:rFonts w:eastAsia="Arial"/>
                <w:sz w:val="20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4"/>
              </w:rPr>
              <w:t>Thême : « Première séance d’utilisation du système de sécurité gonflable (gilet) ». (=sujet d’examen N°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éfinition de l'objectif pédagogique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ilisation pratique du manuel du moniteur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xtraire les difficultés d’un savoir faire ou savoir ê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ravail en sous groupe, présentation par un rapporteur</w:t>
            </w:r>
          </w:p>
          <w:p>
            <w:pPr>
              <w:pStyle w:val="Normal"/>
              <w:ind w:left="16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par le groupe, synthèse par les référe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tel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F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h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Thême :. « Votre responsable technique vous demande d’évaluer un élève en vue de la validation pratique de son niveau 1. Mettez en place une séance vous permettant de répondre à cette demande, et justifiez vos choix au jury. »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sujet N°2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éfinition de l'objectif pédagogique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ilisation pratique du manuel du moniteur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xtraire les difficultés d’un savoir faire ou savoir ê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ravail en sous groupe, présentation par un rapporteur analy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 le groupe, synthèse par les référ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tel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F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h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h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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clamation des résulta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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mise des livrets pédagogiqu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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lôture du s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'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h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h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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ébriefing du stage entre monit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F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'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footerReference w:type="default" r:id="rId4"/>
      <w:type w:val="nextPage"/>
      <w:pgSz w:orient="landscape" w:w="16838" w:h="11906"/>
      <w:pgMar w:left="902" w:right="641" w:gutter="0" w:header="0" w:top="180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" w:leader="none"/>
        <w:tab w:val="center" w:pos="7648" w:leader="none"/>
        <w:tab w:val="right" w:pos="15120" w:leader="none"/>
      </w:tabs>
      <w:rPr/>
    </w:pPr>
    <w:r>
      <w:rPr>
        <w:rFonts w:cs="Arial" w:ascii="Arial" w:hAnsi="Arial"/>
        <w:sz w:val="16"/>
      </w:rPr>
      <w:t>stage initial initiateu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16"/>
      </w:rPr>
      <w:tab/>
      <w:t>4 / 5 décembre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0" w:color="000000"/>
      </w:pBdr>
      <w:ind w:right="540" w:hanging="0"/>
      <w:jc w:val="center"/>
    </w:pPr>
    <w:rPr>
      <w:rFonts w:ascii="Arial" w:hAnsi="Arial" w:cs="Arial"/>
      <w:sz w:val="32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28:00Z</dcterms:created>
  <dc:creator>Laurent et Sylvie MARCOUX</dc:creator>
  <dc:description/>
  <dc:language>en-US</dc:language>
  <cp:lastModifiedBy>Michel LAMBINET</cp:lastModifiedBy>
  <dcterms:modified xsi:type="dcterms:W3CDTF">2004-11-26T14:28:00Z</dcterms:modified>
  <cp:revision>2</cp:revision>
  <dc:subject/>
  <dc:title>SAMEDI MATIN</dc:title>
</cp:coreProperties>
</file>