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480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1087755</wp:posOffset>
                  </wp:positionV>
                  <wp:extent cx="2399665" cy="11404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/>
          </w:tcPr>
          <w:p>
            <w:pPr>
              <w:pStyle w:val="Heading3"/>
              <w:rPr/>
            </w:pPr>
            <w:r>
              <w:rPr>
                <w:rFonts w:eastAsia="Brush Script MT"/>
              </w:rPr>
              <w:t xml:space="preserve">    </w:t>
            </w:r>
            <w:r>
              <w:rPr/>
              <w:t>Fédération Française d’Etudes et Sports Sous-Mar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Comité Départemental du Bas Rh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557EE3"/>
                <w:sz w:val="24"/>
              </w:rPr>
            </w:pPr>
            <w:r>
              <w:rPr>
                <w:color w:val="557EE3"/>
              </w:rPr>
              <w:t>Commission Technique Département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BJET</w:t>
      </w:r>
      <w:r>
        <w:rPr>
          <w:rFonts w:cs="Arial" w:ascii="Arial" w:hAnsi="Arial"/>
          <w:b/>
          <w:bCs/>
        </w:rPr>
        <w:t> : Equivalence du BEES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rasbourg, le mardi 1er juin 200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rs amis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/>
      </w:pPr>
      <w:r>
        <w:rPr/>
        <w:t>L'arrêté modifiant  les conditions d'obtention du BBES 1 option plongée subaquatique vient d'être publié au J.O. Comme prévu, les titulaires du MF1 de la FFESSM pourront obtenir le BEES 1 en équivalence sous 3 conditions :</w:t>
      </w:r>
    </w:p>
    <w:p>
      <w:pPr>
        <w:pStyle w:val="TextBodyIndent"/>
        <w:rPr/>
      </w:pPr>
      <w:r>
        <w:rPr/>
      </w:r>
    </w:p>
    <w:p>
      <w:pPr>
        <w:pStyle w:val="Normal"/>
        <w:ind w:firstLine="1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réussir la formation commune du BEES 1 (tronc commun).</w:t>
      </w:r>
    </w:p>
    <w:p>
      <w:pPr>
        <w:pStyle w:val="Normal"/>
        <w:ind w:firstLine="1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réussir  l'épreuve générale (théorie) de l'examen final du BEES 1 (Annexe 2A).</w:t>
      </w:r>
    </w:p>
    <w:p>
      <w:pPr>
        <w:pStyle w:val="TextBody"/>
        <w:ind w:left="180" w:right="-900" w:hanging="0"/>
        <w:rPr>
          <w:sz w:val="24"/>
        </w:rPr>
      </w:pPr>
      <w:r>
        <w:rPr>
          <w:sz w:val="24"/>
        </w:rPr>
        <w:t>- effectuer un stage de 70 heures (2 semaines) dans un établissement agréé par le ministère,</w:t>
      </w:r>
    </w:p>
    <w:p>
      <w:pPr>
        <w:pStyle w:val="TextBody"/>
        <w:ind w:left="180" w:right="-360" w:hanging="0"/>
        <w:rPr>
          <w:sz w:val="24"/>
        </w:rPr>
      </w:pPr>
      <w:r>
        <w:rPr>
          <w:sz w:val="24"/>
        </w:rPr>
        <w:t>orienté sur la pratique en milieu professionnel (Annexe 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ce qui concerne le tronc commun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Il est organisé par les CREPS  (cours et examen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A Strasbourg, les cours se déroulent habituellement en soirée entre début septembre et fin mars.  Attention : les inscriptions sont souvent closes fin août.  Je recommande aux personnes intéressées de se renseigner dès à présent auprès du CREP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Il est possible de présenter l'examen final  en candidat libr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Les cours peuvent être pris sous forme d'enseignement à distance.</w:t>
      </w:r>
    </w:p>
    <w:p>
      <w:pPr>
        <w:pStyle w:val="Normalcentr"/>
        <w:rPr/>
      </w:pPr>
      <w:r>
        <w:rPr/>
        <w:t>- il peut être obtenu en équivalence par les titulaires de certains diplômes (médecin, kinésithérapeutes, certains professionnels des APS,…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 vous adresse ci-joint 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l'arrêté du 5 mai 2004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la liste des diplômes admis en équivalence du tronc commu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 vous serais reconnaissant de bien vouloir diffuser cette information auprès des moniteurs de vos clubs, et reste à votre disposition pour tout renseigne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micalement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urent MARCOUX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ésident CTD 67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èl : laurent.marcoux@wanadoo.fr</w:t>
      </w:r>
    </w:p>
    <w:sectPr>
      <w:type w:val="nextPage"/>
      <w:pgSz w:w="11906" w:h="16838"/>
      <w:pgMar w:left="900" w:right="12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" w:hAnsi="Cooper Black" w:cs="Cooper Black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oper Black" w:hAnsi="Cooper Black" w:cs="Cooper Black"/>
      <w:i/>
      <w:iCs/>
      <w:color w:val="0000FF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Cs w:val="20"/>
    </w:rPr>
  </w:style>
  <w:style w:type="paragraph" w:styleId="Normalcentr">
    <w:name w:val="Normal centré"/>
    <w:basedOn w:val="Normal"/>
    <w:qFormat/>
    <w:pPr>
      <w:ind w:left="180" w:right="-540" w:hanging="18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37:00Z</dcterms:created>
  <dc:creator>DEPIT CONSEIL</dc:creator>
  <dc:description/>
  <dc:language>en-US</dc:language>
  <cp:lastModifiedBy>Michel LAMBINET</cp:lastModifiedBy>
  <cp:lastPrinted>2004-05-15T23:25:00Z</cp:lastPrinted>
  <dcterms:modified xsi:type="dcterms:W3CDTF">2004-06-01T17:59:00Z</dcterms:modified>
  <cp:revision>3</cp:revision>
  <dc:subject/>
  <dc:title>  </dc:title>
</cp:coreProperties>
</file>